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К «Новгородская областная универсальная научн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естивале-конкурсе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английском языке среди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S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</w:t>
      </w:r>
      <w:r>
        <w:rPr>
          <w:b/>
          <w:sz w:val="28"/>
          <w:szCs w:val="28"/>
        </w:rPr>
        <w:t>!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1. Настоящее Положение определяет задачи, конкурсные требования и порядок проведения фестиваля-конкурса, статус участников фестиваля-конкурса, критерии оценки выступлений исполнителей, порядок определения и награждения победителей. Организацию и проведение фестиваля-конкурса осуществляет Государственное бюджетное учреждение культуры «Новгородская областная универсальная науч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фестиваля-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интереса к изучению английского язык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художественно-эстетических, музыкальных и творческих способностей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 знакомство с англоязычной музыкальной культуро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учителей английского языка к эффективному использованию методики обучения иностранному языку через изучение песенного творчества и музыкального наследия англоязыч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естиваль-конкурс приурочен к Дню английского языка (23 апреля) и проводится в Новгородской областной универсальной научной библиотеке </w:t>
      </w:r>
      <w:r>
        <w:rPr>
          <w:b/>
          <w:sz w:val="28"/>
          <w:szCs w:val="28"/>
        </w:rPr>
        <w:t>25 апреля 2023 года</w:t>
      </w:r>
      <w:r>
        <w:rPr>
          <w:sz w:val="28"/>
          <w:szCs w:val="28"/>
        </w:rPr>
        <w:t xml:space="preserve"> по адресу: Великий Новгород, Кремль, 4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астник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 фестивале-конкурсе могут участвовать учащиеся 8-11 классов средних общеобразовательных учреждений Великого Новгорода. Участие проводится в одной возрастной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фестивале-конкурсе могут принимать участие как солисты, так и вокальные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т каждого образовательного учреждения принимается не более двух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организация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естиваль-конкурс проводится в один этап 25 апре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2. Участники готовят номер с «живым» исполнением песни на английском языке любого жанра. Допускается исполнение песни под аккомпанемент фонограммы, инструментального сопровождения или «а капелла». Возможно также видеосопровождение, т.е. клип с фонограммой, который можно вывести на экран во время исполнения песни. В одном номере могут участвовать до 5 человек включительно. Длительность номера не должна быть более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Для участия в фестивале-конкурсе необходимо отправить заявку (форма заявки – Приложение 1), тексты песен и фонограммы/видео музыкального сопровождения (в формате по согласованию)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ol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unb</w:t>
        </w:r>
        <w:r>
          <w:rPr>
            <w:rStyle w:val="InternetLink"/>
            <w:sz w:val="28"/>
            <w:szCs w:val="28"/>
          </w:rPr>
          <w:t>5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1 апреля 2023 года</w:t>
      </w:r>
      <w:r>
        <w:rPr>
          <w:sz w:val="28"/>
          <w:szCs w:val="28"/>
        </w:rPr>
        <w:t>. Телефон для справок: (8162)77-36-59 (Пикалёва Дарья Александровн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При определении лучшего исполнителя (или исполнителей, если это вокальная группа) песни жюри руководствуется следующими критери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ладения английским язык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ство испол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 исполнителя (исполнител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становки ном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ценка участников проходит по двум категориям: «соло» и «группа».</w:t>
      </w:r>
    </w:p>
    <w:p>
      <w:pPr>
        <w:pStyle w:val="Normal"/>
        <w:jc w:val="both"/>
        <w:rPr/>
      </w:pPr>
      <w:r>
        <w:rPr>
          <w:sz w:val="28"/>
          <w:szCs w:val="28"/>
        </w:rPr>
        <w:t>3.6. Номинации фестиваля-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англий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й вока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артистичное выступ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е оригинальное выступ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 зрительских симпатий (определяется после подсчета зрительских голосов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юри имеет право сократить или установить дополнительные номинации для участников фестиваля-конкурс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7. В состав жюри фестиваля-конкурса входят преподаватели английского языка высших и средних специальных учебных заведений Великого Новгорода, профессиональные вокалисты и др.</w:t>
      </w:r>
    </w:p>
    <w:p>
      <w:pPr>
        <w:pStyle w:val="Normal"/>
        <w:jc w:val="both"/>
        <w:rPr/>
      </w:pPr>
      <w:r>
        <w:rPr>
          <w:sz w:val="28"/>
          <w:szCs w:val="28"/>
        </w:rPr>
        <w:t>3.8. Определение победителей и награжд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юри определяет победителей. Победители фестиваля-конкурса награждаются дипломами и памятными призами. Всем участникам фестиваля-конкурса выдается Диплом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а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е за организацию и проведение фестиваля-конкур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Пикалёва Д. А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заведующая отделом литературы на иностранных языках Новгородской областной универсальной научной библиотеки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амайкина Н. В.</w:t>
      </w:r>
      <w:r>
        <w:rPr>
          <w:sz w:val="28"/>
          <w:szCs w:val="28"/>
        </w:rPr>
        <w:t xml:space="preserve"> – ведущий библиотекарь отдела литературы на иностранных языках Новгородской областной универсальной научной библиоте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8162)77-36-59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olin.nounb53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а на фестиваль-конкурс песни на английском язык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школьников “</w:t>
      </w:r>
      <w:r>
        <w:rPr>
          <w:b/>
          <w:sz w:val="28"/>
          <w:szCs w:val="28"/>
          <w:lang w:val="en-US"/>
        </w:rPr>
        <w:t>S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</w:t>
      </w:r>
      <w:r>
        <w:rPr>
          <w:b/>
          <w:sz w:val="28"/>
          <w:szCs w:val="28"/>
        </w:rPr>
        <w:t>!”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вание образовательного учреждения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Ф.И.О. руководителя номера (учитель английского языка), контактный телефон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егория: «соло» или «групп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вание команды (в категории «соло» не указываетс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.И.О. участников, возраст,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звание номера, автор и/или исполнитель оригин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прилагается текст песни и при наличии – фонограмма/видео музыкального сопровождения (в формате 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06 №152-ФЗ «О персональных данных», я_________________________________________________________________,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родителя (законного представител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 </w:t>
      </w:r>
      <w:r>
        <w:rPr>
          <w:b/>
          <w:sz w:val="28"/>
          <w:szCs w:val="28"/>
        </w:rPr>
        <w:t>Оргкомитетом конкурса</w:t>
      </w:r>
      <w:r>
        <w:rPr>
          <w:sz w:val="28"/>
          <w:szCs w:val="28"/>
        </w:rPr>
        <w:t xml:space="preserve">  (далее –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), с использованием средств автоматизации или без использования таковых, </w:t>
      </w:r>
      <w:r>
        <w:rPr>
          <w:b/>
          <w:sz w:val="28"/>
          <w:szCs w:val="28"/>
        </w:rPr>
        <w:t>при участии в фестивале-конкурсе песни на английском языке среди школьников “</w:t>
      </w:r>
      <w:r>
        <w:rPr>
          <w:b/>
          <w:sz w:val="28"/>
          <w:szCs w:val="28"/>
          <w:lang w:val="en-US"/>
        </w:rPr>
        <w:t>S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</w:t>
      </w:r>
      <w:r>
        <w:rPr>
          <w:b/>
          <w:sz w:val="28"/>
          <w:szCs w:val="28"/>
        </w:rPr>
        <w:t>!”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вправе размещать персональные данные в информационных сетях, на официальном сайте библиотеки. </w:t>
      </w: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 вправе включать обрабатываемые персональные данные участников в списки и отчетные формы, предусмотренные нормативными документами федеральных, региональных и муниципальных органов управления культурой, регламентирующими предоставление отчет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отозвать своё Согласи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«___»____________2023 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____________/ _________________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,           инициалы, фамилия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n.nounb53@mail.ru" TargetMode="External"/><Relationship Id="rId3" Type="http://schemas.openxmlformats.org/officeDocument/2006/relationships/hyperlink" Target="mailto:olin.nounb5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2:00Z</dcterms:created>
  <dc:creator>а</dc:creator>
  <dc:description/>
  <cp:keywords/>
  <dc:language>en-US</dc:language>
  <cp:lastModifiedBy>Морозова Ирина Алексеевна</cp:lastModifiedBy>
  <dcterms:modified xsi:type="dcterms:W3CDTF">2023-02-15T13:07:00Z</dcterms:modified>
  <cp:revision>10</cp:revision>
  <dc:subject/>
  <dc:title>Положение о конкурсе песен на английском язы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